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Doplnok č.1 k VZN č.4/2011 o miestnych daniach a miestnom popla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za komunálne odpady a drobné stavebné odpad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III. čas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Sadzba popla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Obec ustanovuje sadzbu poplatku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0,0356 €</w:t>
      </w:r>
      <w:r>
        <w:rPr>
          <w:bCs/>
        </w:rPr>
        <w:t xml:space="preserve"> na osobu a deň/kalendárny rok t.j. </w:t>
      </w:r>
      <w:r>
        <w:rPr>
          <w:b/>
          <w:bCs/>
        </w:rPr>
        <w:t>12,99 €/osoba za rok</w:t>
      </w:r>
      <w:r>
        <w:rPr>
          <w:bCs/>
        </w:rPr>
        <w:t xml:space="preserve"> – fyzická osoba, ktorá má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v obci trvalý alebo prechodný pobyt alebo ktorá je na území obce oprávnená užívať alebo užíva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nehnuteľnosť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0,0356 €</w:t>
      </w:r>
      <w:r>
        <w:rPr>
          <w:bCs/>
        </w:rPr>
        <w:t xml:space="preserve"> na osobu a deň/kelandárny rok, t.j. </w:t>
      </w:r>
      <w:r>
        <w:rPr>
          <w:b/>
          <w:bCs/>
        </w:rPr>
        <w:t>12,99 €/rok</w:t>
      </w:r>
      <w:r>
        <w:rPr>
          <w:bCs/>
        </w:rPr>
        <w:t xml:space="preserve"> – fyzická osoba, ktorá nemá v obci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trvalý alebo prechodný pobyt, ale ktorá vlastní na území obce nehnuteľnosť ( chatu, rekreačný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dom, rodinný dom)  túto nehnuteľnosť neprenajíma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0,0168 €/1 liter</w:t>
      </w:r>
      <w:r>
        <w:rPr>
          <w:bCs/>
        </w:rPr>
        <w:t xml:space="preserve"> komunálneho odpadu pre PO a FO podnikateľov</w:t>
      </w:r>
    </w:p>
    <w:p>
      <w:pPr>
        <w:pStyle w:val="Normal"/>
        <w:rPr/>
      </w:pPr>
      <w:r>
        <w:rPr>
          <w:bCs/>
        </w:rPr>
        <w:t xml:space="preserve">4. Vyrubený poplatok sa zaokrúhľuje na celé eurá – </w:t>
      </w:r>
      <w:r>
        <w:rPr>
          <w:b/>
          <w:bCs/>
        </w:rPr>
        <w:t>vypúšťa 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Zníženie a odpustenie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Obec zníži poplatok</w:t>
      </w:r>
    </w:p>
    <w:p>
      <w:pPr>
        <w:pStyle w:val="Normal"/>
        <w:rPr/>
      </w:pPr>
      <w:r>
        <w:rPr>
          <w:b/>
          <w:bCs/>
        </w:rPr>
        <w:t>e) poplatníkovi staršiemu ako 75 rokov o 3,24 €</w:t>
      </w:r>
      <w:r>
        <w:rPr>
          <w:bCs/>
        </w:rPr>
        <w:t xml:space="preserve"> z poplatku za kalendárny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 v Rudinskej sa uznieslo na schválení tohto doplnku na svojom zasadnutí dňa 14.12.2012 uznesením č.8/2012 bod 6 a doplnok nadobúda účinnosť dňom 1.1.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</w:t>
      </w:r>
      <w:r>
        <w:rPr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Ing. Jozef Švirík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staros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vesené: 17.12.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vesené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3:00Z</dcterms:created>
  <dc:creator>Obecný úrad</dc:creator>
  <dc:description/>
  <cp:keywords/>
  <dc:language>en-US</dc:language>
  <cp:lastModifiedBy>Valued Acer Customer</cp:lastModifiedBy>
  <cp:lastPrinted>2012-12-17T13:51:00Z</cp:lastPrinted>
  <dcterms:modified xsi:type="dcterms:W3CDTF">2012-12-19T07:43:00Z</dcterms:modified>
  <cp:revision>2</cp:revision>
  <dc:subject/>
  <dc:title> Obec Rudinská, Rudinská 125, 023 31 Rudina,tel</dc:title>
</cp:coreProperties>
</file>